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7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б – 16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алы обитания. Миграции. Закономерности размещения животны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а на платфор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араграф «52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исать краткий конспект по параграф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определения: ареал, типы ареалов, миграция, виды миграц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 ответить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6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9:57:00Z</dcterms:created>
  <dc:creator>HP</dc:creator>
  <dc:description/>
  <dc:language>en-US</dc:language>
  <cp:lastModifiedBy>HP</cp:lastModifiedBy>
  <dcterms:modified xsi:type="dcterms:W3CDTF">2020-04-11T19:57:00Z</dcterms:modified>
  <cp:revision>2</cp:revision>
  <dc:subject/>
  <dc:title/>
</cp:coreProperties>
</file>